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个人换着玩春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雨中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欢声笑语</w:t>
      </w:r>
      <w:r>
        <w:rPr>
          <w:sz w:val="32"/>
          <w:szCs w:val="32"/>
        </w:rPr>
        <w:t>&lt;/p&gt;&lt;p&gt;&lt;img src="/static-img/7I_iKFy9VOBltUVEKtKeq-3bWQZK8swFUobdQeY2VHo.png"&gt;&lt;/p&gt;&lt;p&gt;</w:t>
      </w:r>
      <w:r>
        <w:rPr>
          <w:sz w:val="32"/>
          <w:szCs w:val="32"/>
        </w:rPr>
        <w:t>在一个普通的周末，四个人决定换着玩春雨。他们是大学同学李明、张伟、王刚和陈丽。由于天气预报说这个周末会下大雨，他们决定利用这个机会进行一次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四个人穿戴好装备，带上了相机和摄像机，一起出发了。他们选择了附近的一个小公园，这个地方风景优美，而且距离都很近，所以可以快速回家避雨。</w:t>
      </w:r>
      <w:r>
        <w:rPr>
          <w:sz w:val="32"/>
          <w:szCs w:val="32"/>
        </w:rPr>
        <w:t>&lt;/p&gt;&lt;p&gt;&lt;img src="/static-img/MOhkvSlhB9H6zpiGLWDP4nkIKSjDHW7iIU8QIDr1RIP65GvxHN_fXOoKXPirUbVo03zEyI26YGOAa_6JdUzkRZWctEq3R2e1YRxfSdvZIzqVLuR8Uu3gIQV2_WEkROdRUMb8qA7ZT2tO9XRmG-KSinZPPB0BPGolJZGOPJGSrHA.png"&gt;&lt;/p&gt;&lt;p&gt;</w:t>
      </w:r>
      <w:r>
        <w:rPr>
          <w:sz w:val="32"/>
          <w:szCs w:val="32"/>
        </w:rPr>
        <w:t>当他们到达公园时，已经开始下起细细的春雨来。这让整个环境变得更加生机勃勃，每一片叶子都像是被浸润了新生命的精华。四个人兴奋地互相挥手，然后分头去寻找拍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喜欢捕捉自然美景的人，他发现了一片无人知晓的小溪，那里水流清澈见底。他拿出了专业相机，用慢速拍摄捕捉那水滴落入水面的每一个瞬间。而张伟则是画家，他拿着画板坐在一棵古老的大树下，用彩笔描绘那些被雨滴点缀的花朵。</w:t>
      </w:r>
      <w:r>
        <w:rPr>
          <w:sz w:val="32"/>
          <w:szCs w:val="32"/>
        </w:rPr>
        <w:t>&lt;/p&gt;&lt;p&gt;&lt;img src="/static-img/BY6Suay0IwSw1zryEmB6t3kIKSjDHW7iIU8QIDr1RIP65GvxHN_fXOoKXPirUbVo03zEyI26YGOAa_6JdUzkRZWctEq3R2e1YRxfSdvZIzqVLuR8Uu3gIQV2_WEkROdRUMb8qA7ZT2tO9XRmG-KSinZPPB0BPGolJZGOPJGSrHA.png"&gt;&lt;/p&gt;&lt;p&gt;</w:t>
      </w:r>
      <w:r>
        <w:rPr>
          <w:sz w:val="32"/>
          <w:szCs w:val="32"/>
        </w:rPr>
        <w:t>王刚是一个技术控，他带来了高科技设备——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球。他在草地上设置好了设备，然后躲进帐篷中等待他的朋友们围绕着它走动，从不同的角度拍摄，以后再用软件拼接成完整的一幕。而陈丽，则是一名文学爱好者，她写下了许多关于春日与雨后的诗句，并将它们随身携带，让每次看到她的文字，都能感受到那份纯净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他们各自收集到了丰富的素材。当大家聚集在一起分享时，不禁发出“哇”、“哦”的惊叹声。那些照片和视频展现出的是不同凡响的一面世界。在这场由春雨引领的游戏中，每一个人都获得了心灵上的满足，同时也收获了一段难忘的友情记忆。</w:t>
      </w:r>
      <w:r>
        <w:rPr>
          <w:sz w:val="32"/>
          <w:szCs w:val="32"/>
        </w:rPr>
        <w:t>&lt;/p&gt;&lt;p&gt;&lt;img src="/static-img/Eu_7Esn_AtQfo1lXQdIASnkIKSjDHW7iIU8QIDr1RIP65GvxHN_fXOoKXPirUbVo03zEyI26YGOAa_6JdUzkRZWctEq3R2e1YRxfSdvZIzqVLuR8Uu3gIQV2_WEkROdRUMb8qA7ZT2tO9XRmG-KSinZPPB0BPGolJZGOPJGSrHA.png"&gt;&lt;/p&gt;&lt;p&gt;&lt;a href = "/doc/773649-</w:t>
      </w:r>
      <w:r>
        <w:rPr>
          <w:sz w:val="32"/>
          <w:szCs w:val="32"/>
        </w:rPr>
        <w:t xml:space="preserve">四个人换着玩春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雨中的欢声笑语</w:t>
      </w:r>
      <w:r>
        <w:rPr>
          <w:sz w:val="32"/>
          <w:szCs w:val="32"/>
        </w:rPr>
        <w:t>.doc" rel="alternate" download="773649-</w:t>
      </w:r>
      <w:r>
        <w:rPr>
          <w:sz w:val="32"/>
          <w:szCs w:val="32"/>
        </w:rPr>
        <w:t xml:space="preserve">四个人换着玩春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雨中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